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 w:cs="宋体;SimSun"/>
          <w:color w:val="000000"/>
          <w:sz w:val="24"/>
        </w:rPr>
      </w:pPr>
      <w:r>
        <w:rPr>
          <w:rFonts w:eastAsia="方正姚体" w:cs="宋体;SimSun" w:ascii="方正姚体" w:hAnsi="方正姚体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3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月衢州市人民医院招聘编外工作人员计划表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27"/>
        <w:gridCol w:w="1417"/>
        <w:gridCol w:w="1701"/>
        <w:gridCol w:w="4253"/>
      </w:tblGrid>
      <w:tr>
        <w:trPr>
          <w:trHeight w:val="4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技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它资格条件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医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管理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管理相关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血科医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医师资格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科医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医师注册范围为全科医学专业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体检医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职称及以上，女性，执业医师注册范围为外科专业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医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或临床医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职称及以上，妇产科超声方向，执业医师注册范围为医学影像和放射治疗专业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医师（体检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或临床医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医师注册范围为医学影像和放射治疗专业，具有从事超声诊断工作经验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电图医师（体检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医师注册范围为医学影像和放射治疗专业，有从事心电图诊断工作经验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或助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或社会人员均可，社会人员须具备护士执业资格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处职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室消毒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相关工作经验者优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27:00Z</dcterms:created>
  <dc:creator>杨建</dc:creator>
  <dc:description/>
  <cp:keywords/>
  <dc:language>en-US</dc:language>
  <cp:lastModifiedBy>吴凯媚</cp:lastModifiedBy>
  <cp:lastPrinted>2019-03-08T10:26:00Z</cp:lastPrinted>
  <dcterms:modified xsi:type="dcterms:W3CDTF">2019-03-21T01:11:00Z</dcterms:modified>
  <cp:revision>153</cp:revision>
  <dc:subject/>
  <dc:title/>
</cp:coreProperties>
</file>