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疗器械经营许可证或备案证复印件（加盖公章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6-04T02:23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495</vt:lpwstr>
  </property>
</Properties>
</file>