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0"/>
      </w:tblGrid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文件售价：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  号：</w:t>
      </w:r>
      <w:r>
        <w:rPr>
          <w:rFonts w:cs="宋体;SimSun" w:ascii="宋体;SimSun" w:hAnsi="宋体;SimSun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注：本项目需要现场勘探，投标人须对机房所在地的现场和信息系统环境了解，投标人须自行进行现场勘察，勘察现场所发生的费用由投标单位自己承担，以此来熟悉机房的现状（现场勘查证明由衢州市人民医院信息处签字确认），未进行现场勘察的投标人视为不合格投标人，取消投标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cp:keywords/>
  <dc:language>en-US</dc:language>
  <cp:lastModifiedBy>未定义</cp:lastModifiedBy>
  <dcterms:modified xsi:type="dcterms:W3CDTF">2021-07-2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