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投标人为生产企业的提供《药品生产许可证》、《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认证证书》；投标人为经营企业或代理公司的提供《药品经营许可证》、《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GSP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认证证书》，所投产品生产企业的《药品生产许可证》、《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认证证书》及生产企业的授权委托书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7-22T07:07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