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sz w:val="28"/>
          <w:szCs w:val="28"/>
        </w:rPr>
        <w:t>1016483600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9880" w:type="dxa"/>
        <w:jc w:val="left"/>
        <w:tblInd w:w="-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0"/>
      </w:tblGrid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授权委托书、受委托人身份证复印件；</w:t>
            </w:r>
          </w:p>
        </w:tc>
      </w:tr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男男</cp:lastModifiedBy>
  <dcterms:modified xsi:type="dcterms:W3CDTF">2021-07-28T09:07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0314</vt:lpwstr>
  </property>
</Properties>
</file>