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发售方式：网上邮箱报名，投标人购买招标文件时需上传以下材料电子版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  <w:r>
        <w:rPr/>
        <w:t>（发送至</w:t>
      </w:r>
      <w:r>
        <w:rPr/>
        <w:t>1016483600@qq.com</w:t>
      </w:r>
      <w:r>
        <w:rPr/>
        <w:t>）以便代理机构登记。</w:t>
      </w:r>
    </w:p>
    <w:tbl>
      <w:tblPr>
        <w:tblW w:w="9880" w:type="dxa"/>
        <w:jc w:val="left"/>
        <w:tblInd w:w="-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80"/>
      </w:tblGrid>
      <w:tr>
        <w:trPr>
          <w:trHeight w:val="518" w:hRule="atLeast"/>
        </w:trPr>
        <w:tc>
          <w:tcPr>
            <w:tcW w:w="988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三证（五证）合一的营业执照（或事业单位法人证书）（如未合一的供应商提供营业执照、组织机构代码证、税务登记证）复印件（加盖公章）；</w:t>
            </w:r>
          </w:p>
        </w:tc>
      </w:tr>
      <w:tr>
        <w:trPr>
          <w:trHeight w:val="518" w:hRule="atLeast"/>
        </w:trPr>
        <w:tc>
          <w:tcPr>
            <w:tcW w:w="98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人授权委托书、受委托人身份证复印件；</w:t>
            </w:r>
          </w:p>
        </w:tc>
      </w:tr>
      <w:tr>
        <w:trPr>
          <w:trHeight w:val="518" w:hRule="atLeast"/>
        </w:trPr>
        <w:tc>
          <w:tcPr>
            <w:tcW w:w="988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相应的医疗器械经营许可证或备案证证明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投标单位名称、地址、联系人及联系电话、传真号码、电子邮箱并注明日期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联系人：小胡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52157006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/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32:00Z</dcterms:created>
  <dc:creator>User</dc:creator>
  <dc:description/>
  <dc:language>en-US</dc:language>
  <cp:lastModifiedBy>user</cp:lastModifiedBy>
  <dcterms:modified xsi:type="dcterms:W3CDTF">2021-08-12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80B136BD54B34B3DFCCC4EC205527</vt:lpwstr>
  </property>
  <property fmtid="{D5CDD505-2E9C-101B-9397-08002B2CF9AE}" pid="3" name="KSOProductBuildVer">
    <vt:lpwstr>2052-11.1.0.10650</vt:lpwstr>
  </property>
</Properties>
</file>