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衢州市人民医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衢州市春季人力资源交流大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章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46"/>
        <w:gridCol w:w="825"/>
        <w:gridCol w:w="929"/>
        <w:gridCol w:w="900"/>
        <w:gridCol w:w="1115"/>
        <w:gridCol w:w="3708"/>
      </w:tblGrid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岗位（工种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年薪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其他要求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医学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胆外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分泌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8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执业证书，在医疗机构从事口腔科工作</w:t>
            </w:r>
            <w:r>
              <w:rPr/>
              <w:t>3</w:t>
            </w:r>
            <w:r>
              <w:rPr/>
              <w:t>年以上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专业应届毕业生，相关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、药剂学、药理学专业应届毕业生，相关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或眼视光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8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（或助理）资格，从事眼科特检工作、主治医师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（诊断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或病理学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（技术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或病理技术专业应届毕业生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服务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科医学专业应届毕业生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疗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专业应届毕业生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专业应届毕业生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、电气自动化、计算机工程及应用专业毕业生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中心或眼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相关专业，从事导诊等医学相关工作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电子相关专业应届毕业生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、财务管理专业应届毕业生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科医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8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医疗机构从事超声诊断工作</w:t>
            </w:r>
            <w:r>
              <w:rPr/>
              <w:t>1</w:t>
            </w:r>
            <w:r>
              <w:rPr/>
              <w:t>年以上，主治医师优先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7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专业应届毕业生，相应专业硕士研究生优先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科医生助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6</w:t>
            </w:r>
            <w:r>
              <w:rPr/>
              <w:t>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相关专业毕业，具有超声科工作经验优先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客驾照，</w:t>
            </w:r>
            <w:r>
              <w:rPr/>
              <w:t>5</w:t>
            </w:r>
            <w:r>
              <w:rPr/>
              <w:t>年以上驾龄（提供实际驾驶经验证明）</w:t>
            </w:r>
          </w:p>
        </w:tc>
      </w:tr>
      <w:tr>
        <w:trPr>
          <w:trHeight w:val="7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以上驾龄（提供实际驾驶经验证明）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1.70m</w:t>
            </w:r>
            <w:r>
              <w:rPr/>
              <w:t>以上，身体素质良好，退伍军人年龄适当放宽</w:t>
            </w:r>
          </w:p>
        </w:tc>
      </w:tr>
    </w:tbl>
    <w:p>
      <w:pPr>
        <w:pStyle w:val="Normal"/>
        <w:snapToGrid w:val="false"/>
        <w:spacing w:lineRule="exact" w:line="460"/>
        <w:ind w:left="562" w:hanging="56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注：</w:t>
      </w:r>
      <w:r>
        <w:rPr>
          <w:rFonts w:cs="宋体;SimSun"/>
          <w:b/>
          <w:color w:val="000000"/>
          <w:kern w:val="0"/>
          <w:sz w:val="24"/>
        </w:rPr>
        <w:t>硕士研究生毕业于“</w:t>
      </w:r>
      <w:r>
        <w:rPr>
          <w:rFonts w:cs="宋体;SimSun"/>
          <w:b/>
          <w:color w:val="000000"/>
          <w:kern w:val="0"/>
          <w:sz w:val="24"/>
        </w:rPr>
        <w:t>21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  <w:r>
        <w:rPr>
          <w:rFonts w:cs="宋体;SimSun"/>
          <w:b/>
          <w:color w:val="000000"/>
          <w:kern w:val="0"/>
          <w:sz w:val="24"/>
        </w:rPr>
        <w:t>工程学校或本科就读为“</w:t>
      </w:r>
      <w:r>
        <w:rPr>
          <w:rFonts w:cs="宋体;SimSun"/>
          <w:b/>
          <w:color w:val="000000"/>
          <w:kern w:val="0"/>
          <w:sz w:val="24"/>
        </w:rPr>
        <w:t>21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  <w:r>
        <w:rPr>
          <w:rFonts w:cs="宋体;SimSun"/>
          <w:b/>
          <w:color w:val="000000"/>
          <w:kern w:val="0"/>
          <w:sz w:val="24"/>
        </w:rPr>
        <w:t>工程学校，或其毕业专业在该学校具有博士学位授予权的，可以进入事业单位编制。</w:t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位地址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浙江省衢州市区钟楼底</w:t>
      </w:r>
      <w:r>
        <w:rPr>
          <w:rFonts w:cs="宋体;SimSun"/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  <w:u w:val="single"/>
        </w:rPr>
        <w:t>号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医院网址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http://www.qzhospital.com</w:t>
      </w:r>
      <w:r>
        <w:rPr>
          <w:rFonts w:cs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057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—</w:t>
      </w:r>
      <w:r>
        <w:rPr>
          <w:rFonts w:cs="宋体;SimSun"/>
          <w:color w:val="000000"/>
          <w:kern w:val="0"/>
          <w:sz w:val="24"/>
          <w:u w:val="single"/>
        </w:rPr>
        <w:t xml:space="preserve">3055096          </w:t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  <w:u w:val="single"/>
        </w:rPr>
        <w:t>杨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11:00Z</dcterms:created>
  <dc:creator>杨建</dc:creator>
  <dc:description/>
  <cp:keywords/>
  <dc:language>en-US</dc:language>
  <cp:lastModifiedBy>杨建</cp:lastModifiedBy>
  <cp:lastPrinted>2013-01-30T08:17:00Z</cp:lastPrinted>
  <dcterms:modified xsi:type="dcterms:W3CDTF">2013-02-07T07:18:00Z</dcterms:modified>
  <cp:revision>125</cp:revision>
  <dc:subject/>
  <dc:title/>
</cp:coreProperties>
</file>